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</w:t>
        <w:tab/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6:00Z</dcterms:created>
  <dc:creator>UCM</dc:creator>
  <dc:description/>
  <cp:keywords/>
  <dc:language>en-US</dc:language>
  <cp:lastModifiedBy>Victoria Mayenco López</cp:lastModifiedBy>
  <cp:lastPrinted>2011-11-03T12:05:00Z</cp:lastPrinted>
  <dcterms:modified xsi:type="dcterms:W3CDTF">2014-11-07T08:56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